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22"/>
          <w:szCs w:val="22"/>
          <w:lang w:val="en-US"/>
        </w:rPr>
        <w:t>2000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03</w:t>
      </w:r>
    </w:p>
    <w:p>
      <w:pPr>
        <w:pStyle w:val="NormalParL"/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++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       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8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פרים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במחב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ובמחשבון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</w:p>
    <w:p>
      <w:pPr>
        <w:pStyle w:val="NormalParL"/>
        <w:bidi w:val="1"/>
        <w:jc w:val="left"/>
        <w:rPr>
          <w:rFonts w:ascii="Arial" w:hAnsi="Arial" w:cs="Narkisim"/>
          <w:sz w:val="6"/>
          <w:szCs w:val="6"/>
          <w:lang w:val="en-US"/>
        </w:rPr>
      </w:pPr>
      <w:r>
        <w:rPr>
          <w:rFonts w:cs="Narkisim" w:ascii="Arial" w:hAnsi="Arial"/>
          <w:sz w:val="6"/>
          <w:szCs w:val="6"/>
          <w:rtl w:val="true"/>
          <w:lang w:val="en-US"/>
        </w:rPr>
      </w:r>
    </w:p>
    <w:p>
      <w:pPr>
        <w:pStyle w:val="NormalParL"/>
        <w:bidi w:val="1"/>
        <w:jc w:val="left"/>
        <w:rPr/>
      </w:pP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Operators  overloading  ( 30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מחל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ווקטור</w:t>
      </w:r>
      <w:r>
        <w:rPr>
          <w:rFonts w:cs="Narkisim" w:ascii="Arial" w:hAnsi="Arial"/>
          <w:sz w:val="22"/>
          <w:szCs w:val="28"/>
          <w:rtl w:val="true"/>
        </w:rPr>
        <w:t>".</w:t>
      </w:r>
    </w:p>
    <w:p>
      <w:pPr>
        <w:pStyle w:val="NormalParL"/>
        <w:bidi w:val="1"/>
        <w:jc w:val="left"/>
        <w:rPr>
          <w:szCs w:val="28"/>
        </w:rPr>
      </w:pPr>
      <w:r>
        <w:rPr>
          <w:rFonts w:cs="Narkisim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גופ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פונקצי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מסו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.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Arial" w:cs="Arial"/>
          <w:sz w:val="8"/>
          <w:szCs w:val="6"/>
          <w:lang w:eastAsia="en-US"/>
        </w:rPr>
      </w:pPr>
      <w:r>
        <w:rPr>
          <w:rFonts w:eastAsia="Arial" w:cs="Arial" w:ascii="Arial" w:hAnsi="Arial"/>
          <w:sz w:val="8"/>
          <w:szCs w:val="6"/>
          <w:lang w:eastAsia="en-US"/>
        </w:rPr>
        <w:t xml:space="preserve">  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#include &lt;iostream.h&gt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Vector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 x , y , z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public: </w:t>
        <w:tab/>
        <w:t>Vector ( float xx = 0, float yy = 0 , float zz = 0 ) :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x ( xx ), y ( yy ) , z ( zz ) {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~Vector () {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14"/>
        </w:rPr>
      </w:pPr>
      <w:r>
        <w:rPr/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>
          <w:rStyle w:val="LatinChar"/>
          <w:rFonts w:cs="Arial" w:ascii="Arial" w:hAnsi="Arial"/>
          <w:sz w:val="22"/>
          <w:szCs w:val="22"/>
        </w:rPr>
        <w:tab/>
        <w:t>void operator -= ( Vector );</w:t>
        <w:tab/>
        <w:tab/>
        <w:tab/>
        <w:tab/>
        <w:tab/>
        <w:tab/>
      </w:r>
      <w:r>
        <w:rPr>
          <w:rFonts w:cs="Arial" w:ascii="Arial" w:hAnsi="Arial"/>
          <w:sz w:val="22"/>
        </w:rPr>
        <w:t>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>
          <w:rStyle w:val="LatinChar"/>
          <w:rFonts w:cs="Arial" w:ascii="Arial" w:hAnsi="Arial"/>
          <w:sz w:val="22"/>
          <w:szCs w:val="22"/>
        </w:rPr>
        <w:tab/>
        <w:t>friend Vector operator * ( float , Vector ) ;</w:t>
        <w:tab/>
        <w:tab/>
        <w:tab/>
        <w:tab/>
      </w:r>
      <w:r>
        <w:rPr>
          <w:rFonts w:cs="Arial" w:ascii="Arial" w:hAnsi="Arial"/>
          <w:sz w:val="22"/>
        </w:rPr>
        <w:t>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>
          <w:rStyle w:val="LatinChar"/>
          <w:rFonts w:cs="Arial" w:ascii="Arial" w:hAnsi="Arial"/>
          <w:sz w:val="22"/>
          <w:szCs w:val="22"/>
        </w:rPr>
        <w:tab/>
        <w:t>float operator * ( Vector ) ;</w:t>
        <w:tab/>
        <w:tab/>
        <w:tab/>
        <w:tab/>
        <w:tab/>
        <w:tab/>
      </w:r>
      <w:r>
        <w:rPr>
          <w:rFonts w:cs="Arial" w:ascii="Arial" w:hAnsi="Arial"/>
          <w:sz w:val="22"/>
        </w:rPr>
        <w:t>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>
          <w:rStyle w:val="LatinChar"/>
          <w:rFonts w:cs="Arial" w:ascii="Arial" w:hAnsi="Arial"/>
          <w:sz w:val="22"/>
          <w:szCs w:val="22"/>
        </w:rPr>
        <w:tab/>
        <w:t>Vector &amp; operator () ( float , float  , float ) ;</w:t>
        <w:tab/>
        <w:tab/>
        <w:tab/>
        <w:tab/>
      </w:r>
      <w:r>
        <w:rPr>
          <w:rFonts w:cs="Arial" w:ascii="Arial" w:hAnsi="Arial"/>
          <w:sz w:val="22"/>
        </w:rPr>
        <w:t>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1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riend ostream &amp; operator &lt;&lt; ( ostream &amp; , Vector &amp; )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>
          <w:rStyle w:val="LatinChar"/>
          <w:rFonts w:cs="Arial" w:ascii="Arial" w:hAnsi="Arial"/>
          <w:sz w:val="22"/>
          <w:szCs w:val="22"/>
        </w:rPr>
        <w:t>Vector operator - ( Vector ) ;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>
          <w:rStyle w:val="LatinChar"/>
          <w:rFonts w:cs="Arial" w:ascii="Arial" w:hAnsi="Arial"/>
          <w:sz w:val="22"/>
          <w:szCs w:val="22"/>
        </w:rPr>
        <w:t>Vector &amp; operator + ( Vector &amp;, Vector &amp; ) ;</w:t>
        <w:tab/>
        <w:tab/>
        <w:tab/>
        <w:tab/>
        <w:tab/>
      </w:r>
      <w:r>
        <w:rPr>
          <w:rFonts w:cs="Arial" w:ascii="Arial" w:hAnsi="Arial"/>
          <w:sz w:val="22"/>
        </w:rPr>
        <w:t>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>
          <w:rStyle w:val="LatinChar"/>
          <w:rFonts w:cs="Arial" w:ascii="Arial" w:hAnsi="Arial"/>
          <w:sz w:val="22"/>
          <w:szCs w:val="22"/>
        </w:rPr>
        <w:t>Vector operator / ( Vector &amp; , float ) ;</w:t>
        <w:tab/>
        <w:tab/>
        <w:tab/>
        <w:tab/>
        <w:tab/>
        <w:tab/>
      </w:r>
      <w:r>
        <w:rPr>
          <w:rFonts w:cs="Arial" w:ascii="Arial" w:hAnsi="Arial"/>
          <w:sz w:val="22"/>
        </w:rPr>
        <w:t>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>
          <w:rStyle w:val="LatinChar"/>
          <w:rFonts w:cs="Arial" w:ascii="Arial" w:hAnsi="Arial"/>
          <w:sz w:val="22"/>
          <w:szCs w:val="22"/>
        </w:rPr>
        <w:t>int operator &gt;= ( Vector , Vector ) ;</w:t>
        <w:tab/>
        <w:tab/>
        <w:tab/>
        <w:tab/>
        <w:tab/>
        <w:tab/>
      </w:r>
      <w:r>
        <w:rPr>
          <w:rFonts w:cs="Arial" w:ascii="Arial" w:hAnsi="Arial"/>
          <w:sz w:val="22"/>
        </w:rPr>
        <w:t>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ostream &amp; operator&lt;&lt; (ostream &amp; s , Vector &amp; temp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  <w:tab/>
        <w:t>s &lt;&lt; "{ " &lt;&lt; temp.x &lt;&lt; ", " &lt;&lt; temp.y &lt;&lt; ", " &lt;&lt; temp.z &lt;&lt;" }"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return s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>// - - - - - - - - - - - - - - - - - - - - - - - - - - - - - - - - - - -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void main ( void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ector A ( 1 , 1 , 1 ) , B ( 6 , 8 ) , C , D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1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= - A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;  </w:t>
        <w:tab/>
        <w:tab/>
        <w:tab/>
        <w:t xml:space="preserve"> // OUTPUT  { -1, -1 , -1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2"/>
          <w:szCs w:val="1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-= A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;  </w:t>
        <w:tab/>
        <w:tab/>
        <w:tab/>
        <w:t xml:space="preserve"> // OUTPUT  { -2, -2 , -2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2"/>
          <w:szCs w:val="1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= -3 * A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;  </w:t>
        <w:tab/>
        <w:tab/>
        <w:tab/>
        <w:t xml:space="preserve"> // OUTPUT  { -3, -3 , -3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6"/>
          <w:szCs w:val="1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A * B &lt;&lt; endl ;  </w:t>
        <w:tab/>
        <w:tab/>
        <w:t xml:space="preserve"> // OUTPUT  14 : 1*6 + 1*8 + 1*0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2"/>
          <w:szCs w:val="1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D = C ( 2 , 3 , 4 )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&lt;&lt; D &lt;&lt; endl ;  </w:t>
        <w:tab/>
        <w:t xml:space="preserve"> // OUTPUT  { 2 , 3 , 4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// OUTPUT  { 2 , 3 , 4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2"/>
          <w:szCs w:val="1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if ( C &gt;= Vector ( 5 ) )                 </w:t>
        <w:tab/>
        <w:t>//  Length compare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cout &lt;&lt; "YES\n"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1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= A + B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;  </w:t>
        <w:tab/>
        <w:tab/>
        <w:tab/>
        <w:t xml:space="preserve"> // OUTPUT  { 7, 9 , 1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1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= B / 2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;  </w:t>
        <w:tab/>
        <w:tab/>
        <w:tab/>
        <w:t xml:space="preserve"> // OUTPUT  { 3, 4 , 0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</w:t>
      </w:r>
    </w:p>
    <w:p>
      <w:pPr>
        <w:pStyle w:val="PlainText"/>
        <w:bidi w:val="0"/>
        <w:jc w:val="left"/>
        <w:rPr>
          <w:rStyle w:val="LatinChar"/>
          <w:rFonts w:ascii="Arial" w:hAnsi="Arial" w:cs="Arial"/>
          <w:sz w:val="8"/>
          <w:szCs w:val="6"/>
          <w:lang w:eastAsia="en-US"/>
        </w:rPr>
      </w:pPr>
      <w:r>
        <w:rPr/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Inheritance , Pure virtual functions and Abstract  class ( 30 ) </w:t>
      </w:r>
      <w:r>
        <w:rPr>
          <w:rFonts w:cs="Narkisim" w:ascii="Arial" w:hAnsi="Arial"/>
          <w:sz w:val="32"/>
          <w:szCs w:val="28"/>
          <w:lang w:val="en-US"/>
        </w:rPr>
        <w:t>. 2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ירו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מחלקות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8"/>
          <w:szCs w:val="14"/>
        </w:rPr>
      </w:pPr>
      <w:r>
        <w:rPr>
          <w:rFonts w:cs="Narkisim" w:ascii="Arial" w:hAnsi="Arial"/>
          <w:sz w:val="8"/>
          <w:szCs w:val="14"/>
          <w:rtl w:val="true"/>
        </w:rPr>
      </w:r>
    </w:p>
    <w:p>
      <w:pPr>
        <w:pStyle w:val="NormalPar"/>
        <w:bidi w:val="1"/>
        <w:ind w:left="288" w:firstLine="432"/>
        <w:jc w:val="left"/>
        <w:rPr>
          <w:sz w:val="20"/>
        </w:rPr>
      </w:pPr>
      <w:r>
        <w:rPr>
          <w:sz w:val="20"/>
          <w:rtl w:val="true"/>
        </w:rPr>
        <w:drawing>
          <wp:inline distT="0" distB="0" distL="0" distR="0">
            <wp:extent cx="367601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4"/>
          <w:szCs w:val="8"/>
        </w:rPr>
      </w:pPr>
      <w:r>
        <w:rPr>
          <w:rFonts w:cs="Narkisim" w:ascii="Arial" w:hAnsi="Arial"/>
          <w:sz w:val="4"/>
          <w:szCs w:val="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בהתא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להגד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מלב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המרו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4"/>
          <w:szCs w:val="8"/>
        </w:rPr>
      </w:pPr>
      <w:r>
        <w:rPr>
          <w:rFonts w:cs="Narkisim" w:ascii="Arial" w:hAnsi="Arial"/>
          <w:sz w:val="4"/>
          <w:szCs w:val="8"/>
          <w:rtl w:val="true"/>
        </w:rPr>
      </w:r>
    </w:p>
    <w:p>
      <w:pPr>
        <w:pStyle w:val="NormalPar"/>
        <w:bidi w:val="1"/>
        <w:jc w:val="left"/>
        <w:rPr>
          <w:sz w:val="20"/>
        </w:rPr>
      </w:pPr>
      <w:r>
        <w:rPr>
          <w:sz w:val="20"/>
          <w:rtl w:val="true"/>
        </w:rPr>
        <w:drawing>
          <wp:inline distT="0" distB="0" distL="0" distR="0">
            <wp:extent cx="439102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14"/>
          <w:szCs w:val="8"/>
          <w:lang w:val="en-US"/>
        </w:rPr>
      </w:pPr>
      <w:r>
        <w:rPr>
          <w:rFonts w:cs="Narkisim" w:ascii="Arial" w:hAnsi="Arial"/>
          <w:sz w:val="14"/>
          <w:szCs w:val="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lang w:val="en-US"/>
        </w:rPr>
        <w:t>Rect_2_Points                   Rect_Point_Size                    Square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     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   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4"/>
          <w:szCs w:val="8"/>
          <w:lang w:val="en-US"/>
        </w:rPr>
      </w:pPr>
      <w:r>
        <w:rPr>
          <w:rFonts w:cs="Narkisim" w:ascii="Arial" w:hAnsi="Arial"/>
          <w:sz w:val="4"/>
          <w:szCs w:val="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וכנ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#define SIZE 6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4"/>
          <w:szCs w:val="8"/>
        </w:rPr>
      </w:pPr>
      <w:r>
        <w:rPr>
          <w:rtl w:val="true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struct  Point_2d  {    int  x , y ;  }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struct  Size_2d   {  int   dx , dy ;  }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16"/>
          <w:szCs w:val="22"/>
        </w:rPr>
        <w:t>-  -  -  -  -  -  -  -  -  -  -  -  -  -  -  -  -  -  - 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 Rectangle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rotected: Point_2d  first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  <w:t xml:space="preserve"> Rectangle ( int x = 0, int y = 0 ) { first.x = x ; first.y = y ;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 virtual void print () = 0 ;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16"/>
          <w:szCs w:val="22"/>
        </w:rPr>
        <w:t>-  -  -  -  -  -  -  -  -  -  -  -  -  -  -  -  -  -  - 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4"/>
          <w:szCs w:val="8"/>
        </w:rPr>
      </w:pPr>
      <w:r>
        <w:rPr>
          <w:rtl w:val="true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Rect_2_Points : public Rectangle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Point_2d second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  <w:t>Rect_2_Points ( int x1 = 0, int y1 = 0 , int x2 = 0 , int y2 = 0 ) :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Rectangle ( x1 , y1 ) { second.x = x2 ; second.y = y2 ;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print () { cout &lt;&lt; "Rect_2_Points :  point { " &lt;&lt; first.x &lt;&lt; " , " &lt;&lt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first.y &lt;&lt; " } -- point { " &lt;&lt; second.x &lt;&lt; " , " &lt;&lt; second.y &lt;&lt; " }\n"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16"/>
          <w:szCs w:val="22"/>
        </w:rPr>
        <w:t>-  -  -  -  -  -  -  -  -  -  -  -  -  -  -  -  -  -  - 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Rect_Point_Size : public Rectangle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Size_2d size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  <w:t>Rect_Point_Size  ( int x = 0, int y = 0 , int sx = 0 , int sy = 0 ) :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Rectangle ( x , y ) { size.dx = sx ; size.dy = sy ;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print () { cout &lt;&lt; "Rect_Point_Size : point { " &lt;&lt; first.x &lt;&lt; " , " &lt;&lt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first.y &lt;&lt; " } -- size { " &lt;&lt; size.dx &lt;&lt; " , " &lt;&lt; size.dy &lt;&lt; " }\n"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16"/>
          <w:szCs w:val="22"/>
        </w:rPr>
        <w:t>-  -  -  -  -  -  -  -  -  -  -  -  -  -  -  -  -  -  - 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4"/>
          <w:szCs w:val="8"/>
        </w:rPr>
      </w:pPr>
      <w:r>
        <w:rPr>
          <w:rtl w:val="true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Square : public Rectangle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int size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  <w:t>Square ( int x = 0, int y = 0 , int s = 0 ) : Rectangle ( x , y ) { size = s ;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print () { cout &lt;&lt; "Square : point { " &lt;&lt; first.x &lt;&lt; " , " &lt;&lt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first.y &lt;&lt; " } -- size { " &lt;&lt; size &lt;&lt; " }\n"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16"/>
          <w:szCs w:val="22"/>
        </w:rPr>
        <w:t>-  -  -  -  -  -  -  -  -  -  -  -  -  -  -  -  -  -  - 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4"/>
          <w:szCs w:val="8"/>
        </w:rPr>
      </w:pPr>
      <w:r>
        <w:rPr>
          <w:rtl w:val="true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void main ( void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  <w:tab/>
        <w:t>Rectangle * arrRectangles [ SIZE ] =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&amp; Square ( 1, 1 , 5 ) , &amp; Rect_2_Points ( -3 , 1 , 2 , - 3 ) ,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&amp; Rect_Point_Size ( 2 , - 2 , 3 , 1 ) , &amp; Rect_2_Points ( - 4 , - 5 ) ,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&amp; Square ( 3 , 4 , - 5 ) , &amp; Rect_Point_Size ( 4 , 3 , -9 , -7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0"/>
          <w:szCs w:val="20"/>
        </w:rPr>
        <w:tab/>
        <w:t>}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or ( int i = 0; i &lt; SIZE ; i ++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arrRectangles [ i ] -&gt; print ()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4"/>
          <w:szCs w:val="8"/>
        </w:rPr>
      </w:pPr>
      <w:r>
        <w:rPr>
          <w:rtl w:val="true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>//  Square                : point { 1 , 1 } -- size { 5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>//  Rect_2_Points    : point { -3 , 1 } -- point { 2 , -3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>//  Rect_Point_Size : point { 2 , -2 } -- size { 3 , 1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>//  Rect_2_Points    : point { -4 , 5 } -- point { 0 , 0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>//  Square                : point { 3 , 4 } -- size { -5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>//  Rect_Point_Size : point { 4 , 3 } -- size { -9 , -7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/>
      </w:r>
    </w:p>
    <w:p>
      <w:pPr>
        <w:pStyle w:val="NormalPar"/>
        <w:bidi w:val="0"/>
        <w:ind w:left="2880" w:hanging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//////  unary  operator  ~   :  all  types  </w:t>
      </w:r>
      <w:r>
        <w:rPr>
          <w:rFonts w:cs="Webdings" w:ascii="Webdings" w:hAnsi="Webdings"/>
        </w:rPr>
        <w:t></w:t>
      </w:r>
      <w:r>
        <w:rPr>
          <w:rStyle w:val="LatinChar"/>
          <w:rFonts w:cs="Arial" w:ascii="Arial" w:hAnsi="Arial"/>
          <w:sz w:val="22"/>
          <w:szCs w:val="22"/>
        </w:rPr>
        <w:t xml:space="preserve"> Rect_2_Points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or ( i = 0; i &lt; SIZE ; i ++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( ~ ( * arrRectangles [ i ] ) ) . print ()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4"/>
          <w:szCs w:val="8"/>
        </w:rPr>
      </w:pPr>
      <w:r>
        <w:rPr>
          <w:rtl w:val="true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>//  Rect_2_Points   : point { 1 , 1 } -- point { 6 , 6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>//  Rect_2_Points   : point { -3 , 1 } -- point { 2 , -3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>//  Rect_2_Points   : point { 2 , -2 } -- point { 5 , -1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>//  Rect_2_Points   : point { -4 , 5 } -- point { 0 , 0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>//  Rect_2_Points   : point { 3 , 4 } -- point { -2 , -1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>//  Rect_2_Points   : point { 4 , 3 } -- point { 5 , -4 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4"/>
          <w:szCs w:val="8"/>
        </w:rPr>
      </w:pPr>
      <w:r>
        <w:rPr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4"/>
          <w:szCs w:val="8"/>
        </w:rPr>
      </w:pPr>
      <w:r>
        <w:rPr>
          <w:rFonts w:cs="Narkisim" w:ascii="Arial" w:hAnsi="Arial"/>
          <w:sz w:val="4"/>
          <w:szCs w:val="8"/>
          <w:rtl w:val="true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Rectangle * pMaxRectangle = arrRectangles [ 0 ]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or ( i = 1 ; i &lt; SIZE ; i ++ )</w:t>
        <w:tab/>
        <w:tab/>
        <w:tab/>
        <w:t xml:space="preserve">         //////  operator  &lt;  ( by area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if ( * pMaxRectangle &lt;  arrRectangles [ i ]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       pMaxRectangle = arrRectangles [ i ]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4"/>
          <w:szCs w:val="8"/>
        </w:rPr>
      </w:pPr>
      <w:r>
        <w:rPr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4"/>
          <w:szCs w:val="8"/>
        </w:rPr>
      </w:pPr>
      <w:r>
        <w:rPr>
          <w:rFonts w:cs="Narkisim" w:ascii="Arial" w:hAnsi="Arial"/>
          <w:sz w:val="4"/>
          <w:szCs w:val="8"/>
          <w:rtl w:val="true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out &lt;&lt; "MAX rectangle ( by area ) :  \n"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pMaxRectangle -&gt; print ()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 </w:t>
        <w:tab/>
        <w:tab/>
        <w:t xml:space="preserve">         // MAX   rectangle ( by area ) :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 </w:t>
        <w:tab/>
        <w:tab/>
        <w:t xml:space="preserve">        // Rect_Point_Size : point { 4 , 3 } -- size { -9 , -7 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8"/>
          <w:szCs w:val="12"/>
        </w:rPr>
      </w:pPr>
      <w:r>
        <w:rPr>
          <w:rtl w:val="true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Point_2d checkPoint = { 2 , 2 }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or ( i = 0 ; i &lt; SIZE ; i ++ )</w:t>
        <w:tab/>
        <w:t xml:space="preserve">         //////  operator  &lt;&lt;  ( Point into Rectangle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if ( * arrRectangles [ i ] &lt;&lt; checkPoint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 xml:space="preserve"> arrRectangles [ i ] -&gt; print ()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4"/>
          <w:szCs w:val="8"/>
        </w:rPr>
      </w:pPr>
      <w:r>
        <w:rPr>
          <w:rtl w:val="true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>//  Square                : point { 1 , 1 } -- size { 5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>//  Square                : point { 3 , 4 } -- size { -5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</w:t>
        <w:tab/>
        <w:tab/>
        <w:tab/>
        <w:tab/>
        <w:t>//  Rect_Point_Size : point { 4 , 3 } -- size { -9 , -7 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8"/>
          <w:szCs w:val="12"/>
        </w:rPr>
      </w:pPr>
      <w:r>
        <w:rPr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שימה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ה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מחל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ה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Arial" w:ascii="Arial" w:hAnsi="Arial"/>
          <w:sz w:val="22"/>
          <w:szCs w:val="22"/>
        </w:rPr>
        <w:t>main</w:t>
      </w:r>
      <w:r>
        <w:rPr>
          <w:rStyle w:val="LatinChar"/>
          <w:rFonts w:cs="Arial" w:ascii="Arial" w:hAnsi="Arial"/>
          <w:sz w:val="22"/>
          <w:szCs w:val="22"/>
          <w:rtl w:val="true"/>
        </w:rPr>
        <w:t xml:space="preserve"> ()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נ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תפעל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4"/>
          <w:szCs w:val="8"/>
        </w:rPr>
      </w:pPr>
      <w:r>
        <w:rPr>
          <w:rFonts w:cs="Narkisim" w:ascii="Arial" w:hAnsi="Arial"/>
          <w:sz w:val="4"/>
          <w:szCs w:val="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32"/>
          <w:szCs w:val="28"/>
          <w:lang w:val="en-US"/>
        </w:rPr>
        <w:t>3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>Multiply  inheritance.  Ordinary  and  Virtual  base  classes ( 20 )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ירושה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חל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שמכי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סומ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8"/>
          <w:rtl w:val="true"/>
        </w:rPr>
        <w:t>ס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כ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הס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י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"/>
        <w:bidi w:val="1"/>
        <w:ind w:left="720" w:hanging="0"/>
        <w:jc w:val="left"/>
        <w:rPr>
          <w:rFonts w:cs="TimelT"/>
        </w:rPr>
      </w:pPr>
      <w:r>
        <w:rPr>
          <w:sz w:val="20"/>
          <w:rtl w:val="true"/>
        </w:rPr>
        <w:drawing>
          <wp:inline distT="0" distB="0" distL="0" distR="0">
            <wp:extent cx="470535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A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rotected : int a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A ( int aa ) { a = aa ; }</w:t>
        <w:tab/>
        <w:tab/>
        <w:tab/>
        <w:t>//  Without default !!!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8"/>
          <w:szCs w:val="14"/>
        </w:rPr>
      </w:pPr>
      <w:r>
        <w:rPr>
          <w:rtl w:val="true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B : public A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rotected :   int b ;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B ( int aa = 0 , int bb = 0 ) { a = aa ; b = bb ; }            </w:t>
        <w:tab/>
        <w:tab/>
        <w:t>// 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8"/>
          <w:szCs w:val="14"/>
        </w:rPr>
      </w:pPr>
      <w:r>
        <w:rPr>
          <w:rtl w:val="true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C : public A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rotected :   int  c ;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C ( int aa = 0 , int cc = 0 ) : a ( aa ) { c = cc ; }          </w:t>
        <w:tab/>
        <w:tab/>
        <w:t>// 2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8"/>
          <w:szCs w:val="14"/>
        </w:rPr>
      </w:pPr>
      <w:r>
        <w:rPr>
          <w:rtl w:val="true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D : virtual public A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rotected :   int  d ;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D ( int aa = 0 , int dd = 0 ) : A ( aa ) { d = dd ; }          </w:t>
        <w:tab/>
        <w:tab/>
        <w:t>// 3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8"/>
          <w:szCs w:val="14"/>
        </w:rPr>
      </w:pPr>
      <w:r>
        <w:rPr>
          <w:rtl w:val="true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E : virtual public A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rotected :   int  e ;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E ( int aa = 0 , int ee = 0 ) : A ( aa ) , e ( ee ) { }        </w:t>
        <w:tab/>
        <w:tab/>
        <w:t>// 4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8"/>
          <w:szCs w:val="14"/>
        </w:rPr>
      </w:pPr>
      <w:r>
        <w:rPr>
          <w:rtl w:val="true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F : public B , public C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int  f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 : F ( int  aa , int  bb , int  cc , int  ff ) - - - - - - - - -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4"/>
          <w:szCs w:val="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- ( - - - - - - - ) { a = aa ; b = bb ; c = cc ; f = ff ; }</w:t>
        <w:tab/>
        <w:tab/>
        <w:t xml:space="preserve">    </w:t>
        <w:tab/>
        <w:t>// 5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4"/>
          <w:szCs w:val="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- ( - - - - - - - ) : A ( aa ) , B ( aa , bb ) , C ( aa , cc ) { f = ff ; } </w:t>
        <w:tab/>
        <w:t>// 6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4"/>
          <w:szCs w:val="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- ( - - - - - - - ) : A ( aa ) , B ( bb ) , C ( cc ) { f = ff ; }           </w:t>
        <w:tab/>
        <w:tab/>
        <w:t>// 7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4"/>
          <w:szCs w:val="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- ( - - - - - - - ) : B ( aa , bb ) , C ( aa , cc ) { f = ff ; }            </w:t>
        <w:tab/>
        <w:tab/>
        <w:t>// 8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8"/>
          <w:szCs w:val="14"/>
        </w:rPr>
      </w:pPr>
      <w:r>
        <w:rPr>
          <w:rtl w:val="true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G : virtual public B , virtual public C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int  g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 : G ( int  aa , int  bb , int  cc , int  gg ) - - - - - - - - -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- ( - - - - - - - ) { a = aa ; b = bb ; c = cc ; g = gg ; }                 </w:t>
        <w:tab/>
        <w:tab/>
        <w:t>// 9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- ( - - - - - - - ) : A ( aa ) , B ( aa , bb ) , C ( aa , cc ) { g = gg ; } </w:t>
        <w:tab/>
        <w:t>// 10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- ( - - - - - - - ) : A ( aa ) , B ( bb ) , C ( cc ) { g = gg ; }           </w:t>
        <w:tab/>
        <w:tab/>
        <w:t>// 11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- ( - - - - - - - ) : B ( aa , bb ) , C ( aa , cc ) { g = gg ; }            </w:t>
        <w:tab/>
        <w:tab/>
        <w:t>// 12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8"/>
          <w:szCs w:val="14"/>
        </w:rPr>
      </w:pPr>
      <w:r>
        <w:rPr>
          <w:rtl w:val="true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H : virtual public D , virtual public E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int  h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 H ( int  aa , int  dd , int  ee , int  hh ) - - - - - - - - -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- ( - - - - - - - ) { a = aa ; d = dd ; e = ee ; h = hh ; }                 </w:t>
        <w:tab/>
        <w:t>// 13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- ( - - - - - - - ) : A ( aa ) , D ( aa , dd ) , E ( aa , ee ) { h = hh ; } </w:t>
        <w:tab/>
        <w:t>// 14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- ( - - - - - - - ) : A ( aa ) , D ( dd ) , E ( ee ) { h = hh ; }           </w:t>
        <w:tab/>
        <w:tab/>
        <w:t>// 15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- ( - - - - - - - ) : D ( aa , dd ) , E ( aa , ee ) { h = hh ; }            </w:t>
        <w:tab/>
        <w:t>// 16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8"/>
          <w:szCs w:val="14"/>
        </w:rPr>
      </w:pPr>
      <w:r>
        <w:rPr>
          <w:rtl w:val="true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void main (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Class Composition and Inheritance ( 20 )  </w:t>
      </w:r>
      <w:r>
        <w:rPr>
          <w:rFonts w:cs="Narkisim" w:ascii="Arial" w:hAnsi="Arial"/>
          <w:sz w:val="32"/>
          <w:szCs w:val="28"/>
          <w:lang w:val="en-US"/>
        </w:rPr>
        <w:t>.4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סיד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חל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מכי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lang w:val="en-US"/>
        </w:rPr>
        <w:t>12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ס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כ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הס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י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סיבה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#include &lt;iostream.h&gt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#include  &lt;math.h&gt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Vector_2d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rotected: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 x , y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  <w:t>Vector_2d ( float xx = 0 , float yy = 0 ) { x = xx ; y = yy ;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length_2d () { return sqrt ( x * x , y * y ) ;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Vector_3d_First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ector_2d  field_2d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z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public: Vector_3d_First ( float xx , float yy , float zz = 0 )            </w:t>
        <w:tab/>
        <w:tab/>
        <w:tab/>
        <w:t>// 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{  field_2d = Vector_2d ( xx , yy ) ; z = zz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Vector_3d_First ( Vector_2d temp_2d = Vector_2d ()  float zz )   </w:t>
        <w:tab/>
        <w:tab/>
        <w:t>// 2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: field_2d ( temp_2d ) { z = zz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float length_3d () { return sqrt ( field_2d.length_2d () * field_2d.length_2d () </w:t>
      </w:r>
    </w:p>
    <w:p>
      <w:pPr>
        <w:pStyle w:val="NormalPar"/>
        <w:bidi w:val="0"/>
        <w:ind w:left="2160"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+ z * z ) ; }       </w:t>
        <w:tab/>
        <w:tab/>
        <w:tab/>
        <w:tab/>
        <w:tab/>
        <w:tab/>
        <w:t>// 3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Vector_3d_Second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ector_2d  * pVector_2d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z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public :  Vector_3d_Second ( Vector_2d temp_2d , float zz )                  </w:t>
        <w:tab/>
        <w:tab/>
        <w:t>// 4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: pVector_2d ( &amp; temp_2d ) { z = zz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Vector_3d_Second ( Vector_2d &amp; temp_2d , float zz )                  </w:t>
        <w:tab/>
        <w:tab/>
        <w:t>// 5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{ pVector_2d = temp_2d ; z = zz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ector_3d_Second ( Vector_2d * pTemp , float zz = 0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{ * pVector_2d = * pTemp ; z = zz ; }                 </w:t>
        <w:tab/>
        <w:tab/>
        <w:tab/>
        <w:t>// 6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float length_3d () { return sqrt ( * pVector_2d * * pVector_2d + z * z ) ; }    </w:t>
        <w:tab/>
        <w:t>// 7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Vector_3d_Third : public Vector_2d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z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 Vector_3d_Third ( float xx = 0, float yy = 0, float zz = 0 )</w:t>
        <w:tab/>
        <w:t xml:space="preserve">  </w:t>
        <w:tab/>
        <w:tab/>
        <w:t>// 8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{ x = xx ; y = yy ; z = zz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ector_3d_Third ( Vector_2d temp_2d , float zz = 0 )</w:t>
        <w:tab/>
        <w:t xml:space="preserve">          </w:t>
        <w:tab/>
        <w:tab/>
        <w:t>// 9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{ Vector_2d ( x , y ) = temp_2d ; z = zz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ector_3d_Third ( Vector_2d &amp; temp_2d , float zz )</w:t>
        <w:tab/>
        <w:t xml:space="preserve">          </w:t>
        <w:tab/>
        <w:tab/>
        <w:t xml:space="preserve">          // 10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{ x = temp_2d.x ; y = temp_2d.y ; z = zz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ector_3d_Third ( Vector_2d * pTemp_2d = NULL , float zz = 0 )             // 1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: Vector_2d ( * pTemp_2d ) { z = zz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6"/>
          <w:szCs w:val="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length_3d () { return sqrt ( length_2d () * length_2d () + z * z ) ; }       // 12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void main (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  <w:tab/>
        <w:t>Vector_2d   object_2d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ector_3d_First  object_3d_First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ector_3d_Second  object_3d_Second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ector_3d_Third  object_3d_Third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tinChar">
    <w:name w:val="Latin_Char"/>
    <w:qFormat/>
    <w:rPr>
      <w:rFonts w:ascii="TimelT" w:hAnsi="Timel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eastAsia="en-US" w:bidi="hi-IN"/>
    </w:rPr>
  </w:style>
  <w:style w:type="paragraph" w:styleId="NormalPar">
    <w:name w:val="NormalPar"/>
    <w:qFormat/>
    <w:pPr>
      <w:widowControl/>
      <w:bidi w:val="0"/>
    </w:pPr>
    <w:rPr>
      <w:rFonts w:ascii="TimelT" w:hAnsi="TimelT" w:eastAsia="Times New Roman" w:cs="Miriam"/>
      <w:color w:val="auto"/>
      <w:sz w:val="24"/>
      <w:szCs w:val="24"/>
      <w:lang w:eastAsia="en-US" w:val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8:04:00Z</dcterms:created>
  <dc:creator>Eli</dc:creator>
  <dc:description/>
  <dc:language>en-US</dc:language>
  <cp:lastModifiedBy>El</cp:lastModifiedBy>
  <cp:lastPrinted>2000-01-04T21:56:00Z</cp:lastPrinted>
  <dcterms:modified xsi:type="dcterms:W3CDTF">2001-06-09T18:04:00Z</dcterms:modified>
  <cp:revision>2</cp:revision>
  <dc:subject/>
  <dc:title>רשת  אניברסיטאית   למחקר  שימושי  ופיתוח   תעשייתי   בע''מ </dc:title>
</cp:coreProperties>
</file>